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 OCTOBER 15, 201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October 1, 2018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September, 2018</w:t>
        <w:tab/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>Guest Busines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Police Chief repor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LC Betterment/City Shared Position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Approve Second Reading of Ordinance #389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c</w:t>
      </w:r>
      <w:r>
        <w:rPr>
          <w:rFonts w:eastAsia="MS Mincho;ＭＳ 明朝"/>
        </w:rPr>
        <w:t>. Approve/Discuss Community Catalyst Grant Program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Approve contract with MSA to map the Cemetery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</w:rPr>
        <w:t>Approve Fence Permit for 613 N Illinois St.</w:t>
      </w: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f. </w:t>
      </w:r>
      <w:r>
        <w:rPr>
          <w:rFonts w:eastAsia="MS Mincho;ＭＳ 明朝"/>
        </w:rPr>
        <w:t>Deer Hunting Application for 500 N Hancock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Derelict/Nuisance propertie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Tiling projec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>c</w:t>
      </w:r>
      <w:r>
        <w:rPr>
          <w:rFonts w:eastAsia="MS Mincho;ＭＳ 明朝"/>
        </w:rPr>
        <w:t>. Pool repor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ab/>
        <w:t xml:space="preserve">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Items for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Final Reading of Code of Ordinanc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November 5, 2018: Starting at 5:00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13.</w:t>
        <w:tab/>
        <w:t xml:space="preserve">Adjournment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1:00Z</dcterms:created>
  <dc:creator>Lake City</dc:creator>
  <dc:description/>
  <cp:keywords/>
  <dc:language>en-US</dc:language>
  <cp:lastModifiedBy>City Administrator</cp:lastModifiedBy>
  <cp:lastPrinted>2018-09-27T08:33:00Z</cp:lastPrinted>
  <dcterms:modified xsi:type="dcterms:W3CDTF">2018-10-12T16:23:00Z</dcterms:modified>
  <cp:revision>16</cp:revision>
  <dc:subject/>
  <dc:title>MONDAY</dc:title>
</cp:coreProperties>
</file>